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5008"/>
        <w:gridCol w:w="1075"/>
      </w:tblGrid>
      <w:tr>
        <w:trPr/>
        <w:tc>
          <w:tcPr>
            <w:tcW w:w="32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611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raktijk Opdracht periode 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Onderhouden beplanting en gazon/gras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8108"/>
      </w:tblGrid>
      <w:tr>
        <w:trPr>
          <w:trHeight w:val="700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dracht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 xml:space="preserve">In deze opdracht ga je vaardigheden oefenen tijdens  onderhoudswerkzaamheden binnen een groenobject. De uitvoering bestaat uit onderhoudswerkzaamheden aan beplanting en gazon/gras. 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8375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Tijdens de praktijklessen ga je de vaardigheden van onderhoudswerkzaamheden aan beplanting en gazon/gras oefene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e docent wijst de locatie aan waar de uitvoering plaatsvind, dit kan in de schooltuin zijn of op een externe locat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De docent verstrekt de opdracht individueel of in groepj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Maak van iedere praktijkdag een kort verslag wat, wanneer, met welke gereedschappen/machines je het werk hebt uitgevoerd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Verplichte onderdelen die moet hebben uitgevoerd aan het einde van periode 3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/>
              <w:t>Snoei diversen beplanting zoals houtige gewassen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/>
              <w:t>Bemest beplantingsvakken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/>
              <w:t>Onderhoudt borders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/>
              <w:t>Voer onderhoud aan gazon/gras zoals maaien/bemesten/verticuteren/graskanten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/>
              <w:t>Maak kleinmachine bedrijfsklaar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/>
              <w:t>Bedien een kleinmachine en maak deze schoon inclusief bedrijfsklaar maken. Dit alles onder begeleiding van de docent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/>
              <w:t>Hanteer de juiste gereedschappen tijdens de onderhoudswerkzaamheden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/>
              <w:t>Werk ergonomisch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/>
              <w:t>Draag de juiste persoonlijke beschermingsmiddelen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/>
              <w:t>Je kunt Milieubewust de werkzaamheden uitvoeren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/>
              <w:t>Kunnen werken met (basisvaardigheden) de motorkettingzaag.</w:t>
            </w:r>
          </w:p>
        </w:tc>
      </w:tr>
      <w:tr>
        <w:trPr>
          <w:trHeight w:val="982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59690</wp:posOffset>
                  </wp:positionV>
                  <wp:extent cx="466725" cy="5048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Alle praktijkdagen tijdens periode 3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3275" cy="603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Individueel of met meerdere personen, afhankelijk van het soort werk. Indeling wordt door docent bepaald.</w:t>
            </w:r>
          </w:p>
        </w:tc>
      </w:tr>
      <w:tr>
        <w:trPr>
          <w:trHeight w:val="1203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3185</wp:posOffset>
                      </wp:positionV>
                      <wp:extent cx="818515" cy="5689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568800"/>
                                <a:chOff x="0" y="0"/>
                                <a:chExt cx="818640" cy="56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3internetexplorer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394200" cy="35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99240" y="15120"/>
                                  <a:ext cx="419040" cy="4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96920" y="213480"/>
                                  <a:ext cx="394200" cy="35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6.55pt;width:64.4pt;height:44.8pt" coordorigin="165,131" coordsize="1288,8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3internetexplorer" stroked="f" o:allowincell="t" style="position:absolute;left:165;top:131;width:620;height:56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4;top:155;width:659;height:682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5;top:467;width:620;height:55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Lesstof (PP) volgens periode 3 → zie roos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igitale boek: Grasgroen steenrood.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4605</wp:posOffset>
                  </wp:positionV>
                  <wp:extent cx="914400" cy="733425"/>
                  <wp:effectExtent l="0" t="0" r="0" b="0"/>
                  <wp:wrapNone/>
                  <wp:docPr id="6" name="1892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892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Handgereedschapp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Kleine machin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en + papier</w:t>
            </w:r>
          </w:p>
          <w:p>
            <w:pPr>
              <w:pStyle w:val="Normal"/>
              <w:spacing w:lineRule="auto" w:line="360"/>
              <w:ind w:left="53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1390" cy="4559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Nabespreken en evalueren met de doc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Kort verslag wanner, waar en welke werkzaamheden je hebt uitgevoerd binnen onderhouden beplanting en gazon/gra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0"/>
        </w:tabs>
        <w:ind w:left="510" w:hanging="17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530" w:hanging="17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530" w:hanging="17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34:00Z</dcterms:created>
  <dc:creator>Ven Eus</dc:creator>
  <dc:description/>
  <cp:keywords/>
  <dc:language>en-US</dc:language>
  <cp:lastModifiedBy>Peter van den Berg</cp:lastModifiedBy>
  <cp:lastPrinted>2016-09-23T08:39:00Z</cp:lastPrinted>
  <dcterms:modified xsi:type="dcterms:W3CDTF">2016-12-13T13:26:00Z</dcterms:modified>
  <cp:revision>7</cp:revision>
  <dc:subject/>
  <dc:title>Tuincentrum</dc:title>
</cp:coreProperties>
</file>